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decimal" w:pos="9240" w:leader="none"/>
        </w:tabs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제목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 xml:space="preserve">:  2015  U.S. Embassy New Generation Seminar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참여 학생 모집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decimal" w:pos="9240" w:leader="none"/>
        </w:tabs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주한미국대사관 공보과 에서는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8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24- 29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일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 6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일 동안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무박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단 하루는  용산 부대 내 하루 정도 미국 외교관과의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homestay)  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 xml:space="preserve">2015 U.S. Embassy New Generation Seminar 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을 개최합니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본 프로그램 대상은 미국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문화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/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사회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한미관계 그리고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l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eadership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에 관심있는 대학생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3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학년 또는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학년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며 전공은 무관합니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영어는 능숙하나 해외경험이 없거나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6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개월 미만인 학생들에게 기회를 제공하려는 본 프로그램은 전국적으로 총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25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명의 대학생을 선발합니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이에 아주대학교 국제협력팀에서 본교 재학생 한 명을 추천할 예정이오니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,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관심 있는 분들의 많은 참여 부탁 드립니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 xml:space="preserve">2015 U.S. Embassy New Generation Seminar 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개요</w:t>
      </w:r>
    </w:p>
    <w:p>
      <w:pPr>
        <w:pStyle w:val="TextBody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</w:r>
    </w:p>
    <w:p>
      <w:pPr>
        <w:pStyle w:val="TextBody"/>
        <w:rPr/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주한미국대사관에서 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21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세기의 젊은 인재 육성을 위해 미국 및 리더쉽에 관하여 다양한 방면으로 접하고 이해할 수 있도록 본 세미나를 개최합니다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.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선발인원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각 대학교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1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명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지원자격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: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1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대학생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(3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또는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4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학년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2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해외경험이 없거나 있을시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1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년 미만 거주 또는 공부한 자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3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영어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말하기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쓰기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듣기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읽기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능통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4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전공은 무관하며 미국과 리더쉽에 관심이 있으며 세미나에 적극적이고 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   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열성적으로 참여할 수 있는 자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5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전체 세미나 일정에 참석 가능한 자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제출서류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1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영문 이력서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자유 양식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2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영문 자기 소개서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자유 양식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3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반명함 사진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제출방법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: 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국제협력팀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율곡관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152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호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방문 제출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제출기한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: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 2015. 4. 24.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금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 18:00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까지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선발방법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1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각 대학교에서 학생 대표 한명을 선발하여 주한미국대사관에 추천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2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대사관과 전화 인터뷰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세미나 기간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(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무박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)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2015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6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26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일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: 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미 한국전쟁 참전 용사와 판문점 방문 및                </w:t>
      </w:r>
    </w:p>
    <w:p>
      <w:pPr>
        <w:pStyle w:val="TextBody"/>
        <w:rPr/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ab/>
        <w:t xml:space="preserve">            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오리엔테이션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2015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년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8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월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24-29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일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:  NGS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프로그램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세미나 장소</w:t>
      </w:r>
    </w:p>
    <w:p>
      <w:pPr>
        <w:pStyle w:val="TextBody"/>
        <w:rPr/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주한미국대사관 공보과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미군부대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외국기업 등 </w:t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TextBody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  <w:t>-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기타 사항</w:t>
      </w:r>
    </w:p>
    <w:p>
      <w:pPr>
        <w:pStyle w:val="TextBody"/>
        <w:rPr/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교통비 외 모든 행사비용은 주한미국대사관에서 부담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p>
      <w:pPr>
        <w:pStyle w:val="TextBody"/>
        <w:rPr/>
      </w:pPr>
      <w:r>
        <w:rPr>
          <w:rFonts w:ascii="맑은 고딕" w:hAnsi="맑은 고딕" w:cs="맑은 고딕" w:eastAsia="맑은 고딕"/>
          <w:sz w:val="28"/>
          <w:szCs w:val="28"/>
          <w:lang w:eastAsia="ko-KR"/>
        </w:rPr>
        <w:t>단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 xml:space="preserve">참가비용 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5</w:t>
      </w:r>
      <w:r>
        <w:rPr>
          <w:rFonts w:ascii="맑은 고딕" w:hAnsi="맑은 고딕" w:cs="맑은 고딕" w:eastAsia="맑은 고딕"/>
          <w:sz w:val="28"/>
          <w:szCs w:val="28"/>
          <w:lang w:eastAsia="ko-KR"/>
        </w:rPr>
        <w:t>만원은 있음</w:t>
      </w:r>
      <w:r>
        <w:rPr>
          <w:rFonts w:eastAsia="맑은 고딕" w:cs="맑은 고딕" w:ascii="맑은 고딕" w:hAnsi="맑은 고딕"/>
          <w:sz w:val="28"/>
          <w:szCs w:val="28"/>
          <w:lang w:eastAsia="ko-K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바탕체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바탕;Batang" w:cs="Times New Roman"/>
      <w:b/>
      <w:bCs/>
      <w:sz w:val="36"/>
      <w:szCs w:val="36"/>
      <w:lang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바탕체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기본 단락 글꼴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40" w:leader="none"/>
        <w:tab w:val="decimal" w:pos="9240" w:leader="none"/>
      </w:tabs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캡션"/>
    <w:basedOn w:val="Normal"/>
    <w:next w:val="Normal"/>
    <w:qFormat/>
    <w:pPr>
      <w:spacing w:before="120" w:after="120"/>
    </w:pPr>
    <w:rPr>
      <w:b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일반 (웹)"/>
    <w:basedOn w:val="Normal"/>
    <w:qFormat/>
    <w:pPr>
      <w:spacing w:before="100" w:after="100"/>
    </w:pPr>
    <w:rPr>
      <w:rFonts w:ascii="Times New Roman" w:hAnsi="Times New Roman" w:eastAsia="바탕;Batang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8:00Z</dcterms:created>
  <dc:creator>Lee Jae Won, PA</dc:creator>
  <dc:description/>
  <cp:keywords/>
  <dc:language>en-US</dc:language>
  <cp:lastModifiedBy>Ajou</cp:lastModifiedBy>
  <cp:lastPrinted>2015-03-17T15:40:00Z</cp:lastPrinted>
  <dcterms:modified xsi:type="dcterms:W3CDTF">2015-03-19T12:12:00Z</dcterms:modified>
  <cp:revision>5</cp:revision>
  <dc:subject/>
  <dc:title>fax transmission</dc:title>
</cp:coreProperties>
</file>